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«Детский сад  № 3 Кировского района  Волгограда»</w:t>
      </w:r>
    </w:p>
    <w:p>
      <w:pPr>
        <w:pStyle w:val="Normal"/>
        <w:spacing w:lineRule="auto" w:line="240" w:before="0" w:after="0"/>
        <w:jc w:val="center"/>
        <w:rPr/>
      </w:pPr>
      <w:r>
        <w:rPr/>
        <w:t>(МОУ Детский сад № 3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3" w:hRule="atLeast"/>
        </w:trPr>
        <w:tc>
          <w:tcPr>
            <w:tcW w:w="4785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00079, Россия,  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 им. гвардии майора Маресьева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3@volgadmin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й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: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http://mou-3.oshkole.ru</w:t>
              </w:r>
            </w:hyperlink>
          </w:p>
        </w:tc>
        <w:tc>
          <w:tcPr>
            <w:tcW w:w="4786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лефон/факс: 8 (8442) 43-80-3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и результатах реализации инновационного проекта (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42"/>
        <w:gridCol w:w="1418"/>
        <w:gridCol w:w="708"/>
        <w:gridCol w:w="340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25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егиональной инновационной площадк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наименование региональной инновационной площадки (далее – РИП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ьюторских практик психолого-педагогического сопровождения участников образовательного процесса в дошкольной образовательной организац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ное наименование учредителя РИ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 администрации Центр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территориальное управление департамента по образованию администрации Волг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Волгогра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гограда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ип РИ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Юридический адрес РИ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stalcod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0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Streetaddres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я, Волгоград, ул. им. гвардии майора Маресьева, здание 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уководитель РИ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Эльвира Инсафутдиновна, кандидат пед. наук, доцент кафедры педагогики дошкольного образования Волгоградского государственного социально - педагогического университет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Телефон, факс РИ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Style w:val="Tel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8442) 4380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/</w:t>
            </w:r>
            <w:r>
              <w:rPr>
                <w:rStyle w:val="Typ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ем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электронной почт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3@volgadmin.r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фициальный сайт РИП со ссылкой на проект и отче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ou-3.oshkole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став авторов проекта (программы) с указанием функционал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ева Э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ндидат пед. наук, доцент кафедры педагогики дошкольного образования Волгоградского государственного социально - педагогического университета, научный руководитель Р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ествление научного руководства экспериментально-инновационной деятельностью. Научные исследования и разработки по теме исследования. Консультации работы творческих групп, составление программы эксперимента на учебный год, координация действий исполнителей, обобщение полученных результатов. Анализ и обобщение аналитических материалов по результатам исследования. Сбор, обработка, анализ и обобщение результатов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конь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роекта, заведующий МОУ детского сада № 3 Кировского района Волгогр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общего контроля и руководства. Руководство деятельностью коллектива. Анализ ситуации и внесение корректи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Н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алификационная категория – организационно-методическое руководство прое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мано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рший воспитатель, первая квалификационная категория – организационно-методическое руководство проект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тическая деятель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хотина А. Е. 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ункционал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денко А. И. 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ункционал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онова М. И.– воспитатель, педагог-психоло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тякова Н.И. – воспитатель, социальный педаг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птель Е. А.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четова И. Б.– воспитател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фанасьева Е.С.-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рдаильская Т.А..–инструктор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ушева А.С. –музыкальный руководи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горелова С.В.– воспит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6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режная В.Н..– воспита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и необходимости указать организации, выступающие соисполнителями проекта (программ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социально-педагогический университе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Тема проекта (программ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ьюторских практик психолого-педагогического сопровождения участников образовательного процесса в дошкольной образовательной организац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Цель проекта (программ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основание, разработка и апробация технологий психолого-педагогического сопровождения участников образовательных отношений, через создание индивидуальных образовательных траекторий развития ребенка-дошкольника, обеспечивающих оптимальные педагогические условия успешного освоения культурных практик познавательного и социального развития;   создание ресурсного центра методического и психологического сопровождения педаг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дошкольного образования и информационно-консультационного сервиса сопровождения родителей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Задачи проекта (программ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теоретическое обоснование перспективы создания центра тьюторских практик психолого-педагогического сопровождения участников образовательного процесс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адаптивной  социально-образовательной сред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ак </w:t>
            </w:r>
            <w:r>
              <w:rPr>
                <w:sz w:val="24"/>
                <w:szCs w:val="24"/>
                <w:lang w:val="ru-RU" w:eastAsia="ru-RU"/>
              </w:rPr>
              <w:t>единого правового пространства обучения и воспитания дет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 целью </w:t>
            </w:r>
            <w:r>
              <w:rPr>
                <w:sz w:val="24"/>
                <w:szCs w:val="24"/>
                <w:lang w:val="ru-RU" w:eastAsia="ru-RU"/>
              </w:rPr>
              <w:t>реализации индивидуальной образовательной траектории детей, в том числе особых  групп  детей  (одаренные дети, дети с ограниченными возможностями здоровья), направленной на реализацию равных стартовых возможностей, обеспечивающей сохранение психического и физического здоровья, формирование позитивного взаимодействия с субъектами образовательного процесс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, распространения успешных педагогических практик; поддержка новых  образовательных инициати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нформационно-консультационного сервиса для  родителей  детей,  в том числе детей, не  посещающих  ДОО, с целью повышения родительской компетентности, в том числе через перспективу создания дистанционных форм взаимодействия педагогов и дете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Срок реализации проекта (программ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гг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Этапы проекта (программ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I этап: </w:t>
            </w:r>
            <w:r>
              <w:rPr>
                <w:sz w:val="24"/>
                <w:szCs w:val="24"/>
                <w:lang w:val="ru-RU"/>
              </w:rPr>
              <w:t>Оценочно-диагностический: исследование уровней  подготовленности воспитателей к работе в экспериментальном режиме, развития детей, анализ возможностей материальной сре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: формирование готовности педагогов к работе по эксперимент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 - подготовительный: создание адаптивной социально-образовательной развивающей среды, создание единого образовательного пространства: педагог - родитель, педагог- ребенок, родитель-ребенок- педагог, старший воспитатель-педагог-психоло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  этап: </w:t>
            </w:r>
            <w:r>
              <w:rPr>
                <w:sz w:val="24"/>
                <w:szCs w:val="24"/>
                <w:lang w:val="ru-RU"/>
              </w:rPr>
              <w:t>Внедренческий: создание социальной инфраструктуры, включающей – ресурсный центр, информационно-консультационный  сервис, центр психологической поддержки педагогов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  этап: </w:t>
            </w:r>
            <w:r>
              <w:rPr>
                <w:sz w:val="24"/>
                <w:szCs w:val="24"/>
                <w:lang w:val="ru-RU"/>
              </w:rPr>
              <w:t>Результативно-диагностический: оценка эффективности социальной инфраструктуры комплексного психолого-педагогического сопровождения индивидуального развития ребенка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анный эта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комплексного проектирования педагогических технологий сопровождения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оли и позиции участников воспитательного процесса (воспитатели, родители, дети, социальные институты детства и общественные организ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тратегических направлений реализации концепции психолого-педагогического сопровождения в рамках тьюторской компетентности педаго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едагогов к работе по экспериментальной программе; проведение работы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начинающего педагога», цель которой: оказание тьюторского сопровождения начинающим педагогам в современных условиях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правленческого проекта «Ступени Успех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педагогами индивидуального маршрута само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етодических рекомендаций по разработке авторских программ, внедрению инновационных технологий в практику работы с детьми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финансирования (с указанием объема финансирования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сточниками финансирования проект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циональное использование бюджет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бюджетные средства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28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алитическая часть</w:t>
            </w:r>
          </w:p>
        </w:tc>
      </w:tr>
      <w:tr>
        <w:trPr>
          <w:trHeight w:val="102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исание соответствия заявки и полученных результат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результата опытно-экспериментальной деятельности по организации тьюторского психолого-педагогического сопров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ется: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пыт разнообразной совместной деятельности со сверстниками и родителями, опыт совместных пережи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етьми социокультурных норм и образцов деятельности, поведения,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ретение опыта познавательно-исследовательской деятельности, формирование познавательных интересов и познавательных действий ребенка в различных видах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ановление универсальных культурных умений, достижение целевых ориентиров в развитии, обеспечивающих его активную социальную и продуктивную  деятельность, безопасное вхождение в мир культуры, а также приобретение личностных качеств, характеризующих каждого ребенка как уникальную индивид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опыта участия в образовательных проектах, тематических праздниках;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ачестве результата опытно-экспериментальной деятельности по организации тьюторского психолого-педагогического сопровождения </w:t>
            </w:r>
            <w:r>
              <w:rPr>
                <w:rFonts w:cs="Times New Roman" w:ascii="Times New Roman" w:hAnsi="Times New Roman"/>
                <w:b/>
              </w:rPr>
              <w:t>родителей</w:t>
            </w:r>
            <w:r>
              <w:rPr>
                <w:rFonts w:cs="Times New Roman" w:ascii="Times New Roman" w:hAnsi="Times New Roman"/>
              </w:rPr>
              <w:t xml:space="preserve"> прогнозируется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опыта творческого взаимодействия с детьми и коллективом ДОО;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2. формирование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мотивации к осуществлению совместной деятельности, к участию в жизни своего ребенка и детского сада;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приобретенеи опыта сетевого взаимодействия с педагогами ДОО.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ачестве результата опытно-экспериментальной деятельности по организации тьюторского психолого-педагогического сопровождения </w:t>
            </w:r>
            <w:r>
              <w:rPr>
                <w:rFonts w:cs="Times New Roman" w:ascii="Times New Roman" w:hAnsi="Times New Roman"/>
                <w:b/>
              </w:rPr>
              <w:t>педагогов</w:t>
            </w:r>
            <w:r>
              <w:rPr>
                <w:rFonts w:cs="Times New Roman" w:ascii="Times New Roman" w:hAnsi="Times New Roman"/>
              </w:rPr>
              <w:t xml:space="preserve"> прогнозируется</w:t>
            </w:r>
            <w:r>
              <w:rPr>
                <w:rFonts w:cs="Times New Roman" w:ascii="Times New Roman" w:hAnsi="Times New Roman"/>
                <w:lang w:eastAsia="ar-SA"/>
              </w:rPr>
              <w:t>:</w:t>
            </w:r>
          </w:p>
          <w:p>
            <w:pPr>
              <w:pStyle w:val="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повышение профессиональной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сурсного центра сетевого взаимодействия специалистов дошкольного образования, с целью создание единого информационного 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педагогов позитивного отношения к инновационной деятельности, осуществляемой в ДО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текущей актуальности продук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реализуеся 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ка эмоционального выгорания педагогов»,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</w:t>
              <w:softHyphen/>
              <w:t>фортной психолого-педагогической  среды в коллективе, формирующую эмоционально положительно настроенную, пси</w:t>
              <w:softHyphen/>
              <w:t>хологически здоровую личность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внедрила проект «Ступени успеха», с целью организации методического и психологического сопровождения молодых специалистов. Разработаны  индивидуальные маршруты саморазвития педагога. Разработано и внедрено как нормативный документ организации - ПОЛОЖЕНИЕ об индивидуальном сопровождении молодого педагога в ДО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макет проекта, по внедрению педагогической технологии «Клубный час», с целью успешной и позитивной социализации дошкольников для эффективного решения задач социально-коммуникативного развития согласно ФГОС ДО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детского сада совместно с кафедрой педагогики дошко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гоградского государственного социально-педагогического университета  включен в реализацию проекта «Волонтеры просвещения», запущенного Министерством  Просвещения РФ в поддержку педагогов и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лонтеры просвещения» педагоги детского сада также размещают видеозаписи занятий на социальной платфор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k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бществ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игротека для дошколят и их родителей»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46842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Так же коллектив инновационной площадки включен в план реализации </w:t>
            </w:r>
            <w:r>
              <w:rPr>
                <w:shd w:fill="FFFFFF" w:val="clear"/>
              </w:rPr>
              <w:t xml:space="preserve">внутривузовского </w:t>
            </w:r>
            <w:r>
              <w:rPr/>
              <w:t>научного гранта  в области гуманитарных, общественных и естественных наук</w:t>
            </w:r>
            <w:r>
              <w:rPr>
                <w:shd w:fill="FFFFFF" w:val="clear"/>
              </w:rPr>
              <w:t xml:space="preserve"> «Взаимодействие преподавателей вуза и образовательных организаций в процессе подготовки будущего педагога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1843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 проведены мастер – классы: в рамках педагогической мастерской «Создание буктрейлера в проектной деятельности с дошкольниками» на базе МБДОУ №3 Кировского района г. Волгограда. Цель мас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владение участниками мастерской умения создавать буктрейлеры с использованием мобильных приложений. Обмен мнениями, знаниями, творческими находками между участниками мастерской, чему содействует чередование индивидуальной, групповой деятельности. В работе педагогической мастерской принимали участие педаг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№3 Кировского района г. Волгограда и МБДОУ №5 Радуга г. Урюпин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ыл проведен обучающий методический семинар для педагогов на тему «Конструирование методических материалов к занятиям с применением интерактивного оборудования»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анное мероприятие входит в серию обучающих семинаров, с целью методической поддержки педагогов по использованию ИКТ на занятиях с детьми дошкольного и младшего 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я профессиональных задач по проектированию и подготовке информационного гипермедиа-продукта образовательного назнач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реждения показали мастер-классы для студентов факультета дошкольного и начального образования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проекта (программ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шаги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аучно-теоретическое обоснование перспективы создания центра тьюторских практик психолого-педагогического сопровождения участников образовательного проце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етодической и научной литературы, интернет-ресурсов по проблеме инновацио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изучение и подбор метод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атериально-технической ба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дметно-развивающе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диагностика детей, педагогов (выявление уровня их готовности к инновационной деятельности), роди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уровня подготовленности воспитателей к работе в экспериментальном режиме; предварительной диагностики детей; 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- формирование готовности педагогов к работе по экспериментальной программ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работы с родителя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адаптивной  социально-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правового пространства обучения и воспит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й образовательной траектории, в том числе создание индивидуальных образовательных маршрутов для особых  групп  детей  (одаренные дети, дети с ограниченными возможностями здоровья), направленной на реализацию равных стартовых возможностей, обеспечивающей сохранение психического и физического здоровья, формирование позитивного взаимодействия с субъектами образовательного процесса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комплексного проектирования педагогических технологий сопровождени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оли и позиции участников воспитательного процесса (воспитатели, родители, дети, социальные институты детства и общественные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тратегических направлений реализации концепции психолого-педагогического сопровождения в рамках тьюторской компетентности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педагогических технологий, проектирование индивидуального маршрута группы (выбор направления развития группы, конкретная тем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проект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программы развития для талантливых детей и детей с ОВ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пространства для  детей, не имеющих возможность посещать  ДО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выполнение второй задачи проекта связано с первым годом реализации проекта и запланированным временем на достижение целей по данной задач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 w:eastAsia="ru-RU"/>
              </w:rPr>
              <w:t>создание центра методического и психологического сопровождения педагогов, с целью укрепления психологического здоровья и готовности педагогов к профессиональной деятельности в условиях инновационного ДОО, распространения успешных педагогических практик; поддержка новых образовательных инициати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0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едагогов к работе по экспериментальной программе; проведение работы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начинающего педагога», цель которой: оказание тьюторского сопровождения начинающим педагогам в современных условиях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93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правленческого проекта «Ступени успех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54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педагогами индивидуального маршрута саморазвит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Start w:id="3" w:name="Par285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 (программ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 (учебные планы, программы, учебно-методические материалы, пособия, рекомендации, разработки, статьи и др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научно-практическом электронном рецензируемом журнале «Ребенок и общество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ldandsociety.ru/ojs/index.php/cas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Опытно-экспериментальная деятельность как условие эффективного познавательного развития ребенка дошкольного возраста» Белоконь Елена Васильевна, Шарманова Вера Александровна. Выпуск  № 4 (201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hildandsociety.ru/ojs/index.php/cas/article/view/263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ьюторской компетенции воспитателя как условие повышения качества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хтеева  Эльвира Инсафутдиновна, Шарманова Вера Александровна Выпуск №2 (2020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ldandsociety.ru/ojs/index.php/cas/article/view/286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: «Формирование практик безопасного поведения детей на дорогах в условиях тьюторского сопровождения участников образовательных отношений (педагог, родитель, ребенок) в дошкольных образовательных организациях» Белоконь Елена Васильевна, Шарманова Вера Александровна, Васильева Н.В. Выпуск №2 (2020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ldandsociety.ru/ojs/index.php/cas/article/view/287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Формирование интереса у детей старшего дошкольного возраста к физической культуре и спорту через квест-технологии» Выпуск №4 (202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ильская Татьяна Анатольев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ldandsociety.ru/ojs/index.php/cas/article/view/314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Использование дистанционных форм работы с детьми и родителями в дошкольной образовательной организации: вызовы времени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Елена Васильевна, Шарманова Вера Александровна, Васильева Наталья Владимировна. Выпуск №1 (202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ldandsociety.ru/ojs/index.php/cas/article/view/332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Детско-родительский клуб, как современная форма тьюторского сопровождения семьи. (на примере организации семейного клуба «Семья в театре, театр в семье»)» Гушева Александра Сергеевна, Ионова Марина Ивановна Выпуск №1 (2021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ldandsociety.ru/ojs/index.php/cas/article/view/334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29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м коллективом разработан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екомендации по формированию практик безопасного поведения детей на дорогах в условиях тьюторского сопровождения участников образовательных отношений (педагог, родитель, ребенок)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методическая разработ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  дошкольного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е развивающие игры для детей дошкольного возраста с использование интерактивной дос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«Папа почитай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целью актуализация семейных традиций - ценность  семейного чтения сказок, как эффективного способа гармонизации детско-родительских отношений, вовлечение пап в осознание значимости собственного участия в жизни ребён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аны ИОМ дл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аны ИОМ саморазвития для педагог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полученных продукт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е материалы могут быть использованы руководящими и педагогическими работниками дошкольной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мониторинга качества продуктов проекта; результаты удовлетворенности участников образовательного процесс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педагогических работ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по 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 ч) –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активности и улучшение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детей  в конкурсах разного уровня (количество призовых мест в конкурсах разного уровня в 2020-2021 учебном году- 75%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родительской общественности деятельностью дошкольного учреждения составляет 91 %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проекта (программы) на следующий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году будут решены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а система сопровождения родителей. Организация  консультационного пун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ваться условия для освоение инновационных педагогических технологий проектирования индивидуального маршрута группы (выбор направления развития группы, конкретная тем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внедряться проектных технологий, в том числе проект «Клубный час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работаны индивидуальные программы развития для талантливых детей и детей с ОВ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503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образовательные ресурсы для  детей, не имеющих возможность посещать  ДОУ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внешние эффекты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коррекции шагов по реализации проекта (программы) на следующи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корректировать сроки реализации шагов проекта в связи с карантинными мероприят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alcode">
    <w:name w:val="postal-code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Type">
    <w:name w:val="ty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3.oshkole.ru/" TargetMode="External"/><Relationship Id="rId3" Type="http://schemas.openxmlformats.org/officeDocument/2006/relationships/hyperlink" Target="https://mou-3.oshkole.ru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club194684242" TargetMode="External"/><Relationship Id="rId6" Type="http://schemas.openxmlformats.org/officeDocument/2006/relationships/hyperlink" Target="http://childandsociety.ru/ojs/index.php/cas" TargetMode="External"/><Relationship Id="rId7" Type="http://schemas.openxmlformats.org/officeDocument/2006/relationships/hyperlink" Target="http://childandsociety.ru/ojs/index.php/cas/article/view/263" TargetMode="External"/><Relationship Id="rId8" Type="http://schemas.openxmlformats.org/officeDocument/2006/relationships/hyperlink" Target="http://childandsociety.ru/ojs/index.php/cas/article/view/286" TargetMode="External"/><Relationship Id="rId9" Type="http://schemas.openxmlformats.org/officeDocument/2006/relationships/hyperlink" Target="http://childandsociety.ru/ojs/index.php/cas/article/view/287" TargetMode="External"/><Relationship Id="rId10" Type="http://schemas.openxmlformats.org/officeDocument/2006/relationships/hyperlink" Target="http://childandsociety.ru/ojs/index.php/cas/article/view/314" TargetMode="External"/><Relationship Id="rId11" Type="http://schemas.openxmlformats.org/officeDocument/2006/relationships/hyperlink" Target="http://childandsociety.ru/ojs/index.php/cas/article/view/332" TargetMode="External"/><Relationship Id="rId12" Type="http://schemas.openxmlformats.org/officeDocument/2006/relationships/hyperlink" Target="http://childandsociety.ru/ojs/index.php/cas/article/view/3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2:00Z</dcterms:created>
  <dc:creator>Татьяна Т.Н. Николаевна</dc:creator>
  <dc:description/>
  <cp:keywords/>
  <dc:language>en-US</dc:language>
  <cp:lastModifiedBy>Пользователь Windows</cp:lastModifiedBy>
  <dcterms:modified xsi:type="dcterms:W3CDTF">2021-09-03T11:59:00Z</dcterms:modified>
  <cp:revision>6</cp:revision>
  <dc:subject/>
  <dc:title/>
</cp:coreProperties>
</file>